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教学目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知识与技能：理解加法算式中未知数的意义，能用自己的方法正确填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加法算式中的未知数，培养学生数形结合观察思考的能力以及逆向思考的能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过程与方法：通过看一看、数一数、画一画等活动，引导学生经历填未知数的过程，感悟填未知数的逆向思维方法，同时，在解决填未知加数问题的过程中，引导学生体会算法的多样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情感态度与价值观：通过从实物图抽象填未知加数算式，使学生感受到数学与现实世界的密切联系，培养热爱数学的积极态度和情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重点：使学生理解填未知加数的算理，能用自己的方法正确填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加法算式中的未知加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难点：理解填未知加数的算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游戏引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师导入：小朋友，你们玩过扑克牌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现在，老师想和大家一起来玩一个小小的扑克牌游戏，你们有兴趣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师出示两张扑克牌的背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我这儿有两张扑克牌，你能猜出他们是几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怎么猜的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生胡乱猜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后</w:t>
      </w:r>
      <w:r>
        <w:rPr>
          <w:sz w:val="18"/>
          <w:szCs w:val="18"/>
        </w:rPr>
        <w:t>)</w:t>
      </w:r>
      <w:r>
        <w:rPr>
          <w:sz w:val="18"/>
          <w:szCs w:val="18"/>
        </w:rPr>
        <w:t>你有什么依据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看来，刚才大家都是瞎蒙的，现在老师再告诉你们一个条件，这两张牌合起来是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猜猜，他们可能是几和几</w:t>
      </w:r>
      <w:r>
        <w:rPr>
          <w:sz w:val="18"/>
          <w:szCs w:val="18"/>
        </w:rPr>
        <w:t>?(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板书在一角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刚才我们想出这几种可能，现在我告诉大家，这其中一张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你能知道另一张是几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是怎么想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再猜：如果两张牌合起来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其中一张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另一张是几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果其中一张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合起来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另一张是几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探究新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教学圆珠笔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师：还想再猜吗</w:t>
      </w:r>
      <w:r>
        <w:rPr>
          <w:sz w:val="18"/>
          <w:szCs w:val="18"/>
        </w:rPr>
        <w:t>?(</w:t>
      </w:r>
      <w:r>
        <w:rPr>
          <w:sz w:val="18"/>
          <w:szCs w:val="18"/>
        </w:rPr>
        <w:t>出示圆珠笔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谁能说说你看到了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想到了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已经有</w:t>
      </w:r>
      <w:r>
        <w:rPr>
          <w:sz w:val="18"/>
          <w:szCs w:val="18"/>
        </w:rPr>
        <w:t>7</w:t>
      </w:r>
      <w:r>
        <w:rPr>
          <w:sz w:val="18"/>
          <w:szCs w:val="18"/>
        </w:rPr>
        <w:t>支圆珠笔了，再放几支就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支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已经有</w:t>
      </w:r>
      <w:r>
        <w:rPr>
          <w:sz w:val="18"/>
          <w:szCs w:val="18"/>
        </w:rPr>
        <w:t>7</w:t>
      </w:r>
      <w:r>
        <w:rPr>
          <w:sz w:val="18"/>
          <w:szCs w:val="18"/>
        </w:rPr>
        <w:t>支圆珠笔了，再放几支就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支了，可以用一个算式来表示，</w:t>
      </w:r>
      <w:r>
        <w:rPr>
          <w:sz w:val="18"/>
          <w:szCs w:val="18"/>
        </w:rPr>
        <w:t>7+()=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哪个小朋友知道这个算式怎么读</w:t>
      </w:r>
      <w:r>
        <w:rPr>
          <w:sz w:val="18"/>
          <w:szCs w:val="18"/>
        </w:rPr>
        <w:t>?</w:t>
      </w:r>
      <w:r>
        <w:rPr>
          <w:sz w:val="18"/>
          <w:szCs w:val="18"/>
        </w:rPr>
        <w:t>生试读，师示范读，生再次跟读。</w:t>
      </w:r>
      <w:r>
        <w:rPr>
          <w:sz w:val="18"/>
          <w:szCs w:val="18"/>
        </w:rPr>
        <w:t>()</w:t>
      </w:r>
      <w:r>
        <w:rPr>
          <w:sz w:val="18"/>
          <w:szCs w:val="18"/>
        </w:rPr>
        <w:t>就用来表示不知道的数，今天这节课，我们就来学习填小括号里的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谁能说说，括号里应该填几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是怎样想出来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同桌先交流，再汇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生汇报后师出示答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书</w:t>
      </w:r>
      <w:r>
        <w:rPr>
          <w:sz w:val="18"/>
          <w:szCs w:val="18"/>
        </w:rPr>
        <w:t>P70</w:t>
      </w:r>
      <w:r>
        <w:rPr>
          <w:sz w:val="18"/>
          <w:szCs w:val="18"/>
        </w:rPr>
        <w:t>小旗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有一位叫小红的小朋友现在想考考大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示</w:t>
      </w:r>
      <w:r>
        <w:rPr>
          <w:sz w:val="18"/>
          <w:szCs w:val="18"/>
        </w:rPr>
        <w:t>P70</w:t>
      </w:r>
      <w:r>
        <w:rPr>
          <w:sz w:val="18"/>
          <w:szCs w:val="18"/>
        </w:rPr>
        <w:t>的小旗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谁会读小红提的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知道是什么意思吗</w:t>
      </w:r>
      <w:r>
        <w:rPr>
          <w:sz w:val="18"/>
          <w:szCs w:val="18"/>
        </w:rPr>
        <w:t>?(</w:t>
      </w:r>
      <w:r>
        <w:rPr>
          <w:sz w:val="18"/>
          <w:szCs w:val="18"/>
        </w:rPr>
        <w:t>已经画了</w:t>
      </w:r>
      <w:r>
        <w:rPr>
          <w:sz w:val="18"/>
          <w:szCs w:val="18"/>
        </w:rPr>
        <w:t>6</w:t>
      </w:r>
      <w:r>
        <w:rPr>
          <w:sz w:val="18"/>
          <w:szCs w:val="18"/>
        </w:rPr>
        <w:t>面小旗了，再画几面就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面了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你能解决小红提出的这个问题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你在练习纸上画一画，再把小括号里的数填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先同桌交流，再指名几个同学在实物投影仪上反馈：说说你是怎么想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直接填数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看着图，小朋友们很快就能填出小括号里的数，如果老师只给同学们算式，你还会填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出示：</w:t>
      </w:r>
      <w:r>
        <w:rPr>
          <w:sz w:val="18"/>
          <w:szCs w:val="18"/>
        </w:rPr>
        <w:t>3+()=5 ()+4=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独立填好后，说说你的想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小结：刚才我们表现得都很好，小朋友都能用自己喜欢的方法来填小括号里的数，现在，我们来玩一个拍手游戏吧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课间游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拍手游戏：指定一个数，老师先拍，学生接着拍，要求学生拍的次数跟老师拍的次数加起来等于指定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老师拍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们拍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实践运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70</w:t>
      </w:r>
      <w:r>
        <w:rPr>
          <w:sz w:val="18"/>
          <w:szCs w:val="18"/>
        </w:rPr>
        <w:t>做一做</w:t>
      </w:r>
      <w:r>
        <w:rPr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左图不变，右图实物图及算式改为</w:t>
      </w:r>
      <w:r>
        <w:rPr>
          <w:sz w:val="18"/>
          <w:szCs w:val="18"/>
        </w:rPr>
        <w:t>( )+5=9</w:t>
      </w:r>
      <w:r>
        <w:rPr>
          <w:sz w:val="18"/>
          <w:szCs w:val="18"/>
        </w:rPr>
        <w:t>。先观察，再独立思考，然后交流，说一说想的过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做一做</w:t>
      </w:r>
      <w:r>
        <w:rPr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先出示第一行的点子图和算式</w:t>
      </w:r>
      <w:r>
        <w:rPr>
          <w:sz w:val="18"/>
          <w:szCs w:val="18"/>
        </w:rPr>
        <w:t>5+()=8</w:t>
      </w:r>
      <w:r>
        <w:rPr>
          <w:sz w:val="18"/>
          <w:szCs w:val="18"/>
        </w:rPr>
        <w:t>，师：请小朋友把点子图和算式合起来看看，说说这是什么意思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应该再画几个点子，你是怎么想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独立完成第二行和第三行，其中第二行改为</w:t>
      </w:r>
      <w:r>
        <w:rPr>
          <w:sz w:val="18"/>
          <w:szCs w:val="18"/>
        </w:rPr>
        <w:t>( )+2=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算式，看谁做得又对又快。独立完成后校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+()=8 ()+6=9 ( )+1=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+()=9 ()+5=72+( )=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总结全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节课，你学会了什么，你有什么收获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课后游戏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有几朵美丽的花，可惜每一朵花都少了一片叶子。请小朋友们给每一朵，再先一片叶子，使每片叶子上的数加起来等于花心上的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活动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 578 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1 4 2 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分析：填未知数这一内容，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的认识和有关</w:t>
      </w:r>
      <w:r>
        <w:rPr>
          <w:sz w:val="18"/>
          <w:szCs w:val="18"/>
        </w:rPr>
        <w:t>10</w:t>
      </w:r>
      <w:r>
        <w:rPr>
          <w:sz w:val="18"/>
          <w:szCs w:val="18"/>
        </w:rPr>
        <w:t>的加减法这一节的，在这一节里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的认识和有关</w:t>
      </w:r>
      <w:r>
        <w:rPr>
          <w:sz w:val="18"/>
          <w:szCs w:val="18"/>
        </w:rPr>
        <w:t>10</w:t>
      </w:r>
      <w:r>
        <w:rPr>
          <w:sz w:val="18"/>
          <w:szCs w:val="18"/>
        </w:rPr>
        <w:t>的加减法是重点，而填未知加数是学生学习的难点。因为学生已初步建立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数的数感，对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数的概念有了一定的理解，并能正确计算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的加减法。填未知加数这一内容，从知识的逻辑顺序来说，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的减法一样，属于同等难度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是，从学生的认知发展来看，需要逆向思考才能解决这一问题，对于一年级刚入学不久的小朋友来说具有一定的挑战性，需要教师的帮助和指导。这一内容的学习，既有助于学生更好地理解和掌握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的加减法，同时又可以为今后进一步学习</w:t>
      </w:r>
      <w:r>
        <w:rPr>
          <w:sz w:val="18"/>
          <w:szCs w:val="18"/>
        </w:rPr>
        <w:t>20</w:t>
      </w:r>
      <w:r>
        <w:rPr>
          <w:sz w:val="18"/>
          <w:szCs w:val="18"/>
        </w:rPr>
        <w:t>以内进位加法和退位减法做准备。</w:t>
      </w:r>
    </w:p>
    <w:p>
      <w:pPr>
        <w:pStyle w:val="Style15"/>
        <w:keepNext w:val="false"/>
        <w:keepLines w:val="false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对这一内容的编排，教材采用了两种方式，一是用实物图或点子图的方式，二是用算式的方式，但不管是哪一种方式，都表现为“</w:t>
      </w:r>
      <w:r>
        <w:rPr>
          <w:sz w:val="18"/>
          <w:szCs w:val="18"/>
        </w:rPr>
        <w:t>A+( )=B”</w:t>
      </w:r>
      <w:r>
        <w:rPr>
          <w:sz w:val="18"/>
          <w:szCs w:val="18"/>
        </w:rPr>
        <w:t>的呈现形式，这容易使学生得到不完全的认识。所以我在教学的练习题中又增加了</w:t>
      </w:r>
      <w:r>
        <w:rPr>
          <w:sz w:val="18"/>
          <w:szCs w:val="18"/>
        </w:rPr>
        <w:t>( )+A=B</w:t>
      </w:r>
      <w:r>
        <w:rPr>
          <w:sz w:val="18"/>
          <w:szCs w:val="18"/>
        </w:rPr>
        <w:t>的形式。这样，将有助于学生对填未知数这一学习内容有更全面、深刻的认识，同时，对加法交换律的知识也作恰当的渗透，让学生有一个初步的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03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